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4/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96CAD6-12D3-475D-BF96-C73E3C0CC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8</Pages>
  <Words>3056</Words>
  <Characters>18206</Characters>
  <CharactersWithSpaces>2122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3-03T10:38: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