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1/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E77C8-0924-4980-9FCD-A4FD8F2D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3081</Words>
  <Characters>18181</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2-26T11:06: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