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5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č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kon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ouvislos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šení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atik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stanovil zadavate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i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Čisticí a úklidové prostředky 2021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Čisticí a úklidové prostředky 2/2021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21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9.2.2021 od 18,51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19.2.2021 do 8,3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Eva Bajgerová, Martina Peterková, </w:t>
      </w:r>
      <w:r>
        <w:rPr>
          <w:rFonts w:cs="Times New Roman" w:ascii="Times New Roman" w:hAnsi="Times New Roman"/>
          <w:spacing w:val="-1"/>
        </w:rPr>
        <w:t>Ing. Marcela Tomisov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Elektronicky podané nabídky byly dne   </w:t>
      </w:r>
      <w:r>
        <w:rPr>
          <w:rFonts w:cs="Times New Roman" w:ascii="Times New Roman" w:hAnsi="Times New Roman"/>
          <w:sz w:val="22"/>
          <w:szCs w:val="22"/>
        </w:rPr>
        <w:t>19.2.2021 od 8,3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 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9</w:t>
      </w:r>
      <w:r>
        <w:rPr>
          <w:rFonts w:cs="Times New Roman" w:ascii="Times New Roman" w:hAnsi="Times New Roman"/>
          <w:sz w:val="22"/>
          <w:szCs w:val="22"/>
        </w:rPr>
        <w:t>.2.2021 od 13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tři nabídky. 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08 076,52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Uhlířská 1064/3, 710 00 Slezská Ostrav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 dodavatele: </w:t>
        <w:tab/>
        <w:t xml:space="preserve"> </w:t>
        <w:tab/>
        <w:t>25362101</w:t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298 099,43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vatel nerespektoval vysvětlení č.2 zadávacího řízení, kde byly upraveny položky přílohy č.1 smlouvy ( příloha č.1 specifikace předmětu veřejné zakázky – technický popis NOVĚ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nevyhověla požadavkům při otevírání nabídek a ne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3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Řempo LYRA, s.r.o.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Roháče z Dubé 1, 773 00 Olomouc-Pavlovičky</w:t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 dodavatele: </w:t>
        <w:tab/>
        <w:t xml:space="preserve"> </w:t>
        <w:tab/>
        <w:t>25384660</w:t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bookmarkStart w:id="1" w:name="_Hlk64626613"/>
      <w:r>
        <w:rPr>
          <w:rFonts w:cs="Times New Roman" w:ascii="Times New Roman" w:hAnsi="Times New Roman"/>
          <w:b/>
          <w:spacing w:val="-1"/>
          <w:sz w:val="22"/>
          <w:szCs w:val="22"/>
        </w:rPr>
        <w:t>3</w:t>
      </w:r>
      <w:bookmarkEnd w:id="1"/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65 166,54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davat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tanov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odnotíc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ritéri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zad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eřej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konomickou výhodnost nabídek podle nejnižší nabídkové ceny bez D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nabídek</w:t>
      </w:r>
      <w:r>
        <w:rPr>
          <w:rFonts w:cs="Times New Roman" w:ascii="Times New Roman" w:hAnsi="Times New Roman"/>
          <w:spacing w:val="41"/>
        </w:rPr>
        <w:t xml:space="preserve"> bylo stanove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ýš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nabídkov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eny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řičem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ejvhodnějš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2"/>
        </w:rPr>
        <w:t>nabíd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yl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odnocen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nabídka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nejniž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abídk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eno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2224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7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08 076,52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Řempo LYRA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Roháče z Dubé 1, 773 00 Olomouc-Pavlovičky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2538466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65 166,54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provedla posouzení </w:t>
      </w:r>
      <w:r>
        <w:rPr>
          <w:rStyle w:val="Strong"/>
          <w:rFonts w:cs="Times New Roman" w:ascii="Times New Roman" w:hAnsi="Times New Roman"/>
          <w:b w:val="false"/>
        </w:rPr>
        <w:t>splnění podmínek účasti vybraného dodavatel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č.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</w:t>
      </w:r>
    </w:p>
    <w:p>
      <w:pPr>
        <w:pStyle w:val="TextBody"/>
        <w:spacing w:lineRule="auto" w:line="276" w:before="0" w:after="0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/>
        </w:rPr>
        <w:t xml:space="preserve">IČ dodavatele: </w:t>
        <w:tab/>
        <w:tab/>
        <w:t>26872382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 </w:t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raný dodavatel splnil podmínky účasti ve veřejné zakáz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KARFO velkoobchod s.r.o.,  nabídková cena: </w:t>
      </w:r>
      <w:r>
        <w:rPr>
          <w:rFonts w:cs="Times New Roman" w:ascii="Times New Roman" w:hAnsi="Times New Roman"/>
          <w:b/>
          <w:spacing w:val="-1"/>
        </w:rPr>
        <w:t>308 076,52 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19. 2. 2021</w:t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Bajg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a Peterkov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59" w:after="0"/>
        <w:ind w:left="284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9. 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TextBody"/>
        <w:spacing w:before="59" w:after="0"/>
        <w:ind w:left="0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9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9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8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8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7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6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6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5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uiPriority w:val="22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b09fa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F519D-F2BA-445F-8C40-88BFBA90B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787</Words>
  <Characters>4649</Characters>
  <CharactersWithSpaces>5426</CharactersWithSpaces>
  <Paragraphs>10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8:00Z</dcterms:created>
  <dc:creator>870 CIT</dc:creator>
  <dc:description/>
  <dc:language>en-US</dc:language>
  <cp:lastModifiedBy>Tomisova Marcela</cp:lastModifiedBy>
  <cp:lastPrinted>2021-02-19T12:13:00Z</cp:lastPrinted>
  <dcterms:modified xsi:type="dcterms:W3CDTF">2021-02-25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