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říslušenství pro robotická ramen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Elektrické efektory pro šestiosé robotické rameno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Kalibrační set pro šestiosé robotické rameno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Systém pro výměnu nástrojů pro šestiosé robotické rameno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V. - Torque senzory pro šestiosé robotické rameno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1-02-24T09:49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