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b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I.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bookmarkStart w:id="0" w:name="_Hlk37947707"/>
      <w:r>
        <w:rPr>
          <w:rFonts w:cs="Tahoma" w:ascii="Tahoma" w:hAnsi="Tahoma"/>
          <w:b/>
          <w:szCs w:val="20"/>
        </w:rPr>
        <w:t>Technická specifikace „Příslušenství pro robotická ramena“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Část II. „Kalibrační set pro šestiosé robotické rameno“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</w:t>
      </w:r>
      <w:bookmarkStart w:id="1" w:name="_GoBack"/>
      <w:bookmarkEnd w:id="1"/>
      <w:r>
        <w:rPr>
          <w:rFonts w:cs="Tahoma" w:ascii="Tahoma" w:hAnsi="Tahoma"/>
          <w:sz w:val="20"/>
          <w:szCs w:val="20"/>
        </w:rPr>
        <w:t xml:space="preserve">je dodávka kalibračního setu pro šestiosé robotické rameno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odávky bude rovněž nezbytné příslušenství pro provoz a užívání kalibračního setu. Předmětem plnění je dodávka nového, kompletního, zcela funkčního a vzájemně kompatibilního systému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ný systém musím být zcela v souladu a kompatibilní se stávající vybavením a kompetencemi pracoviště - tzn. s roboty Ku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řady KR 3 AGILUS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veřejné zakázky je rovněž doprava do místa plnění. Součástí předmětu plnění veřejné zakázky bude rovněž kompletní technická dokumentace k dodaným systémům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Kalibrační set pro šestiosé robotické rameno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librační set pro šestiosé robotické rameno musí splňovat alespoň následující parametry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2409"/>
        <w:gridCol w:w="226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Technické paramet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parametru nabízeného zařízení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patibilita</w:t>
            </w:r>
            <w:r>
              <w:rPr/>
              <w:t xml:space="preserve"> s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uka roboty řady KR 3 AGIL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EMD Senz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EMD Senz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ipojovací konekto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bookmarkStart w:id="2" w:name="_Hlk37947707"/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  <w:bookmarkEnd w:id="2"/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0070C0"/>
          <w:sz w:val="20"/>
          <w:szCs w:val="20"/>
        </w:rPr>
      </w:pPr>
      <w:r>
        <w:rPr>
          <w:rFonts w:cs="Tahoma" w:ascii="Tahoma" w:hAnsi="Tahoma"/>
          <w:i/>
          <w:color w:val="0070C0"/>
          <w:sz w:val="20"/>
          <w:szCs w:val="20"/>
        </w:rPr>
        <w:t>Údaje doplní dodavatel v souladu s technickými údaji nabízeného výrobku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color w:val="0070C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994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1a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4EA265-7C56-410D-9CAA-CEDAD4983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95</Words>
  <Characters>1151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39:00Z</dcterms:created>
  <dc:creator>Miroslav Jílek</dc:creator>
  <dc:description/>
  <dc:language>en-US</dc:language>
  <cp:lastModifiedBy>Jilek Miroslav</cp:lastModifiedBy>
  <cp:lastPrinted>2020-03-04T07:43:00Z</cp:lastPrinted>
  <dcterms:modified xsi:type="dcterms:W3CDTF">2021-02-18T14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