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Příslušenství pro robotická ramena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. „Elektrické efektory pro šestiosé robotické rameno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elektrických efektorů pro šestiosé robotické rameno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elektrického efektoru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s roboty Ku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řady KR 3 AGILUS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Elektrické efektory pro šestiosé robotické ramen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ické efektory</w:t>
      </w:r>
      <w:bookmarkStart w:id="1" w:name="_GoBack"/>
      <w:bookmarkEnd w:id="1"/>
      <w:r>
        <w:rPr>
          <w:rFonts w:cs="Tahoma" w:ascii="Tahoma" w:hAnsi="Tahoma"/>
          <w:b/>
          <w:sz w:val="20"/>
          <w:szCs w:val="20"/>
        </w:rPr>
        <w:t xml:space="preserve">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O-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á upín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50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upín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0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mosvorný mechanism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,5 [k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opakování chap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+/- 0,05 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1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+4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P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délka prstů chap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ychlost pohybu na prst chap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0 [mm/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5b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AE887-B287-487D-A47B-D01C2AE1F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Miroslav Jilek</cp:lastModifiedBy>
  <cp:lastPrinted>2020-03-04T07:43:00Z</cp:lastPrinted>
  <dcterms:modified xsi:type="dcterms:W3CDTF">2021-02-24T09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