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 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organiza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rol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k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řeš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blemati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stanovil 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misi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Hygienické potřeby 2021 - 2022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Hygienické potřeby 3/2021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22/9560/2021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10.2.2021 od 22,02 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17.2.2021 do 8,3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Eva Bajgerová, Martina Peterková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y podané nabídky byl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17.2</w:t>
      </w:r>
      <w:r>
        <w:rPr>
          <w:rFonts w:cs="Times New Roman" w:ascii="Times New Roman" w:hAnsi="Times New Roman"/>
          <w:sz w:val="22"/>
          <w:szCs w:val="22"/>
        </w:rPr>
        <w:t>.2021 od 8,3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19</w:t>
      </w:r>
      <w:r>
        <w:rPr>
          <w:rFonts w:cs="Times New Roman" w:ascii="Times New Roman" w:hAnsi="Times New Roman"/>
          <w:sz w:val="22"/>
          <w:szCs w:val="22"/>
        </w:rPr>
        <w:t>. 2.2021 od 10,0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dvě nabídky. 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Uhlířská 1064/3, 710 00 Slezská Ostrava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9 352,8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872382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11 050,5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 nabídek</w:t>
      </w:r>
    </w:p>
    <w:p>
      <w:pPr>
        <w:pStyle w:val="TextBody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Zadavatel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tanovil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ak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ákladní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dnotící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ritérium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dání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eřejné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ázky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konomickou výhodnost nabídek podle nejnižší nabídkové ceny bez DP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ořadí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ek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bylo stanoven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l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ýš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kové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eny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řičemž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ejvhodnější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k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ořadí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y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dnocen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sz w:val="22"/>
          <w:szCs w:val="22"/>
        </w:rPr>
        <w:t xml:space="preserve">s </w:t>
      </w:r>
      <w:r>
        <w:rPr>
          <w:rFonts w:cs="Times New Roman" w:ascii="Times New Roman" w:hAnsi="Times New Roman"/>
          <w:spacing w:val="-2"/>
          <w:sz w:val="22"/>
          <w:szCs w:val="22"/>
        </w:rPr>
        <w:t>nejnižší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abídkovo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enou.</w:t>
      </w:r>
    </w:p>
    <w:p>
      <w:pPr>
        <w:pStyle w:val="TextBody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Normal"/>
        <w:tblW w:w="9443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3"/>
        <w:gridCol w:w="2117"/>
        <w:gridCol w:w="2975"/>
        <w:gridCol w:w="1129"/>
        <w:gridCol w:w="1697"/>
        <w:gridCol w:w="851"/>
      </w:tblGrid>
      <w:tr>
        <w:trPr>
          <w:trHeight w:val="719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4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lkoobchod Zajac,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hlířská 1064/3, 710 00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536210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bookmarkStart w:id="0" w:name="_Hlk64620757"/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9 352,80</w:t>
            </w:r>
            <w:bookmarkEnd w:id="0"/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  <w:tr>
        <w:trPr>
          <w:trHeight w:val="84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RFO velkoobchod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Šenovská 750/80, 710 00 Ostrava –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87238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bookmarkStart w:id="1" w:name="_GoBack"/>
            <w:bookmarkStart w:id="2" w:name="_Hlk64620770"/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1 050,50</w:t>
            </w:r>
            <w:bookmarkEnd w:id="1"/>
            <w:bookmarkEnd w:id="2"/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</w:tr>
    </w:tbl>
    <w:p>
      <w:pPr>
        <w:pStyle w:val="Normal"/>
        <w:spacing w:before="8" w:after="0"/>
        <w:ind w:left="142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(pracovní komise) posoudil nabídku dodavatele z hlediska požadavků zadavatele uvedených v zadávacích podmínkách a z hlediska toho, zda dodavatel nepodal nepřijatelnou. </w:t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1</w:t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>Uhlířská 1064/3, 710 00 Slezská Ostrav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IČ dodavatele: </w:t>
        <w:tab/>
        <w:t>25362101</w:t>
        <w:tab/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9 352,80  </w:t>
      </w:r>
      <w:r>
        <w:rPr>
          <w:rFonts w:cs="Times New Roman" w:ascii="Times New Roman" w:hAnsi="Times New Roman"/>
          <w:sz w:val="22"/>
          <w:szCs w:val="22"/>
        </w:rPr>
        <w:t>Kč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věr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Velkoobchod Zajac, s.r.o.,  nabídková cena: </w:t>
      </w:r>
      <w:r>
        <w:rPr>
          <w:rFonts w:cs="Times New Roman" w:ascii="Times New Roman" w:hAnsi="Times New Roman"/>
          <w:b/>
          <w:spacing w:val="-1"/>
        </w:rPr>
        <w:t>9 352,80  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Žádný z členů komise nezastával odlišný názor.</w:t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19. 2. 2021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Bajg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tina Peter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  <w:tab/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468"/>
      </w:tblGrid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before="59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2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1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91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0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3248f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503CE-2257-4394-B884-6C85D962D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715</Words>
  <Characters>4221</Characters>
  <CharactersWithSpaces>4927</CharactersWithSpaces>
  <Paragraphs>9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870 CIT</dc:creator>
  <dc:description/>
  <dc:language>en-US</dc:language>
  <cp:lastModifiedBy>Tomisova Marcela</cp:lastModifiedBy>
  <cp:lastPrinted>2021-02-19T08:51:00Z</cp:lastPrinted>
  <dcterms:modified xsi:type="dcterms:W3CDTF">2021-02-19T09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